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I VACANTI E DISPONIBILI DOPO MOBILITA’ DD.SS. ALLA DATA DEL 28 LUGLI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L’AQUILA n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40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Matte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ROVE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S.Giovanni Bosco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IA DEI MARSI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Comenio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PI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(IPSIASAR+IPA+IPSSCT+ITG)”DaVinci-Colecch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Rodar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”Torlonia-Bellisario”(LC+ISA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Z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Vivenza-Giovanni XXII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Z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LL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STRELL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Serpier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CHIETI n.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40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Palena/Torricella 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Castiglione M.M./Carunchi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E M.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ANIC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Nicolin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PSAR “Marchitell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ANTA MAR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N. 2 “Don Milan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I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HIANIC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ODORIS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PESCARA n.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47"/>
        <w:gridCol w:w="40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I PASSER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 “L. Da Penne- M. Dei Fior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T.C.G. “Marconi”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CASANO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TERAMO n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2"/>
        <w:gridCol w:w="4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(I.P.S.C.Tur+IPA) “Di Poppa-Rozz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IC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ADRIA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RETO LI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.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Ernesto Pellecc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2:00Z</dcterms:created>
  <dc:creator>Aurelia</dc:creator>
  <dc:description/>
  <cp:keywords/>
  <dc:language>en-US</dc:language>
  <cp:lastModifiedBy>Administrator</cp:lastModifiedBy>
  <cp:lastPrinted>2014-07-28T09:50:00Z</cp:lastPrinted>
  <dcterms:modified xsi:type="dcterms:W3CDTF">2014-07-28T07:50:00Z</dcterms:modified>
  <cp:revision>7</cp:revision>
  <dc:subject/>
  <dc:title> </dc:title>
</cp:coreProperties>
</file>